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46-2902/2025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>ЗАОЧНОЕ РЕШ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25 июня 2025 года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Микрокредитная Компания «ФИНМОЛЛ» к Хмелевой Наталье Владимировне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Хмелевой Натальи Владимировны (паспорт *) в пользу общества с ограниченной ответственностью Микрокредитная Компания «ФИНМОЛЛ» (ИНН 7705954143) задолженность по договору нецелевого потребительского займа № 01678323 от 27.05.2024 года в размере 20995 (двадцать тысяч девятьсот девяносто пять) рублей 84 копейки, в том числе: 13893 руб. – основной долг, 7102,84 руб. – проценты за период с 27.05.2024 года по 25.08.2024 года, а также расходы по уплате государственной пошлины в размере 4000 (четыре тысячи) рублей 00 копеек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